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hof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hof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Jefatura del Sistema de Ri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ncargado de  Sección, Encargado, Jefe de Sistema de R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indicado por el Jefe Inmediato en lo referente a   traslado de personal, herramientas y materiales a las áreas operativas y desechos a  los  lugares de confinamiento asignados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ner actualizada su licencia de chofer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l buen uso de materiales y herramienta a su carg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sempeñar sus labores con el equipo de seguridad adecua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Times New Roman" w:cs="Arial" w:ascii="Century Gothic" w:hAnsi="Century Gothic"/>
                <w:sz w:val="18"/>
                <w:szCs w:val="18"/>
              </w:rPr>
              <w:t>El Traslado de Material, Equipó de trabajo y  personal al punto de trabaj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Revisión de unidad antes de salir a labora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 xml:space="preserve">Reportar al Jefe inmediato  los trabajos realizados, fallas o anomalías  del equipo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Hacer el aseo de la unidad y dejarla en buenas condiciones para el siguiente turno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ual de Herramient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Indispensable 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rza Corpor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aber Manejar y Maniobrar vehícul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ner Conocimiento de Mecán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ie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</w:t>
            </w:r>
            <w:r>
              <w:rPr>
                <w:rFonts w:eastAsia="Times New Roman" w:cs="Arial" w:ascii="Century Gothic" w:hAnsi="Century Gothic"/>
                <w:b/>
                <w:bCs/>
                <w:sz w:val="15"/>
                <w:szCs w:val="15"/>
                <w:lang w:val="es-ES" w:eastAsia="es-ES"/>
              </w:rPr>
              <w:t>.</w:t>
            </w:r>
            <w:r>
              <w:rPr>
                <w:rFonts w:cs="Arial" w:ascii="Century Gothic" w:hAnsi="Century Gothic"/>
                <w:b/>
                <w:sz w:val="15"/>
                <w:szCs w:val="15"/>
              </w:rPr>
              <w:t xml:space="preserve"> </w:t>
            </w:r>
            <w:r>
              <w:rPr>
                <w:rFonts w:eastAsia="Times New Roman" w:cs="Arial" w:ascii="Century Gothic" w:hAnsi="Century Gothic"/>
                <w:b/>
                <w:bCs/>
                <w:sz w:val="15"/>
                <w:szCs w:val="15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  <w:lang w:val="es-ES" w:eastAsia="es-ES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 ALEJANDRO IVAN CRUZ CAVAZOS</w:t>
            </w:r>
          </w:p>
          <w:p>
            <w:pPr>
              <w:pStyle w:val="Normal"/>
              <w:tabs>
                <w:tab w:val="clear" w:pos="709"/>
                <w:tab w:val="left" w:pos="557" w:leader="none"/>
              </w:tabs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tabs>
                <w:tab w:val="clear" w:pos="709"/>
                <w:tab w:val="left" w:pos="530" w:leader="none"/>
              </w:tabs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. JEFE DE SISTEMA DE R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06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tabs>
                <w:tab w:val="clear" w:pos="709"/>
                <w:tab w:val="left" w:pos="856" w:leader="none"/>
              </w:tabs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07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9T17:09:00Z</dcterms:modified>
  <cp:revision>20</cp:revision>
  <dc:subject/>
  <dc:title/>
</cp:coreProperties>
</file>